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1.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OŠENJE PRIJAVA ZA SUFINANCIRANJE ENERGETSKE OBNOVE OBITELJSKIH KUĆA NA ADMINISTRATIVNOM PODRUČJU GRADA ZADRA ZA 2018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E MJERE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solarnog toplinskog sustava za pripremu potrošne tople vode i/ili grijanje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ećanje toplinske zaštit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stolarij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a i ugradnja kotla na drvnu biomas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mora odgovarati iznosu navedenom u ponudi iz točke V. 7. Natječa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mobite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banke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(tekući račun)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DACI O KU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36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iteljsk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korisna površina kuć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članova kućanst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OSTOJEĆEG STANJ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svi prijavitel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"/>
        <w:gridCol w:w="1302"/>
        <w:gridCol w:w="628"/>
        <w:gridCol w:w="633"/>
        <w:gridCol w:w="1216"/>
        <w:gridCol w:w="17"/>
        <w:gridCol w:w="1215"/>
        <w:gridCol w:w="893"/>
        <w:gridCol w:w="530"/>
        <w:gridCol w:w="1605"/>
      </w:tblGrid>
      <w:tr>
        <w:trPr>
          <w:trHeight w:val="7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e ovojn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c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,0-7,9 cm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10 cm </w:t>
            </w:r>
          </w:p>
        </w:tc>
      </w:tr>
      <w:tr>
        <w:trPr>
          <w:trHeight w:val="53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ojeća stolarija vanjske ovojnic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LANIRANE MJERE ENERGETSKE OBNOVE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prijavitelji koji planiraju provesti mj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većanja toplinske zaštite vanjske ovoj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jene stolarije vanjske ovojnice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44"/>
        <w:gridCol w:w="1944"/>
        <w:gridCol w:w="1835"/>
        <w:gridCol w:w="2028"/>
      </w:tblGrid>
      <w:tr>
        <w:trPr>
          <w:trHeight w:val="7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inska zaštita vanjske ov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≤10 cm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&gt;10 cm</w:t>
            </w:r>
          </w:p>
        </w:tc>
      </w:tr>
      <w:tr>
        <w:trPr>
          <w:trHeight w:val="5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larija vanjske ovoj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s low-e premazom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s low-e premazom </w:t>
            </w:r>
          </w:p>
        </w:tc>
      </w:tr>
      <w:tr>
        <w:trPr>
          <w:trHeight w:val="51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TJEČAJ ZA SUFINANCIRANJE ENERGETSKE OBNOVE OBITELJSKIH KUĆA NA ADMINISTRATIVNOM PODRUČJU GRADA ZADRA ZA 2018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JAVA VLASNIKA/SUVLASNIKA OBITELJSKE KUĆ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2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142"/>
        <w:gridCol w:w="3260"/>
        <w:gridCol w:w="1701"/>
        <w:gridCol w:w="1665"/>
        <w:gridCol w:w="36"/>
        <w:gridCol w:w="251"/>
      </w:tblGrid>
      <w:tr>
        <w:trPr>
          <w:trHeight w:val="556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prijave 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uje da je upoznat s općim uvjetima sufinanciranja navedenim</w:t>
            </w:r>
          </w:p>
        </w:tc>
      </w:tr>
      <w:tr>
        <w:trPr>
          <w:trHeight w:val="556" w:hRule="atLeast"/>
        </w:trPr>
        <w:tc>
          <w:tcPr>
            <w:tcW w:w="7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tječaju te da iste prihvaća kao i da obiteljska kuća u katastarskoj opći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atastarske čestic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je dograđivana ili mijenjana u odnosu na dokument koji dokazuje njenu zakonit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je zaštićeno kulturno dobro upisano u Registar kulturnih dobara Republike Hrvatske i da nije u povijesnoj urbanoj cjelini koja je zaštićeno kulturno dobro, upisano u isti Regis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u svi suvlasnici suglasni s provođenjem planiranih mjera njene energetske obn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za planirane mjere nije ostvareno sufinanciranje Grada Zadra, Zadarske županije ili Fonda za zaštitu okoliša i energetsku učinkovitost za istu namjenu na istoj obiteljskoj kuć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ani Pr</w:t>
      </w:r>
      <w:r>
        <w:rPr>
          <w:rFonts w:cs="Arial" w:ascii="Arial" w:hAnsi="Arial"/>
          <w:b/>
          <w:bCs/>
          <w:sz w:val="22"/>
          <w:szCs w:val="22"/>
        </w:rPr>
        <w:t>ijavni obrazac (Prilog 1.), 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strana preslika osobne iskaznice prijavitelja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jednog od dokaza zakonitosti (legalnosti) obiteljske kuće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d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 zemljišne knjige (vlasnički list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vrda/Uvjerenje o istovjetnosti čestica, </w:t>
      </w:r>
      <w:r>
        <w:rPr>
          <w:rFonts w:cs="Arial" w:ascii="Arial" w:hAnsi="Arial"/>
          <w:b/>
          <w:bCs/>
          <w:sz w:val="22"/>
          <w:szCs w:val="22"/>
          <w:u w:val="single"/>
        </w:rPr>
        <w:t>samo ako</w:t>
      </w:r>
      <w:r>
        <w:rPr>
          <w:rFonts w:cs="Arial" w:ascii="Arial" w:hAnsi="Arial"/>
          <w:bCs/>
          <w:sz w:val="22"/>
          <w:szCs w:val="22"/>
        </w:rPr>
        <w:t xml:space="preserve"> se razlikuju brojevi čestica navedeni u dokumentaciji iz točke V. 3. i V. 4. Natječaja,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isana izjava vlasnika ili svih suvlasnika obiteljske kuće (Prilog 2.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a izvođač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 izvorni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navedeni pod točkama 1. (</w:t>
      </w:r>
      <w:r>
        <w:rPr>
          <w:rFonts w:cs="Arial" w:ascii="Arial" w:hAnsi="Arial"/>
          <w:i/>
          <w:sz w:val="22"/>
          <w:szCs w:val="22"/>
        </w:rPr>
        <w:t>Prilog 1.</w:t>
      </w:r>
      <w:r>
        <w:rPr>
          <w:rFonts w:cs="Arial" w:ascii="Arial" w:hAnsi="Arial"/>
          <w:sz w:val="22"/>
          <w:szCs w:val="22"/>
        </w:rPr>
        <w:t>)  i 6. (</w:t>
      </w:r>
      <w:r>
        <w:rPr>
          <w:rFonts w:cs="Arial" w:ascii="Arial" w:hAnsi="Arial"/>
          <w:i/>
          <w:sz w:val="22"/>
          <w:szCs w:val="22"/>
        </w:rPr>
        <w:t>Prilog 2.</w:t>
      </w:r>
      <w:r>
        <w:rPr>
          <w:rFonts w:cs="Arial" w:ascii="Arial" w:hAnsi="Arial"/>
          <w:sz w:val="22"/>
          <w:szCs w:val="22"/>
        </w:rPr>
        <w:t xml:space="preserve">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Brne Krnarutića 13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VLJANJE PRIJA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dostavljaju u </w:t>
      </w:r>
      <w:r>
        <w:rPr>
          <w:rFonts w:cs="Arial" w:ascii="Arial" w:hAnsi="Arial"/>
          <w:b/>
          <w:sz w:val="22"/>
          <w:szCs w:val="22"/>
        </w:rPr>
        <w:t>zatvorenoj omotnici</w:t>
      </w:r>
      <w:r>
        <w:rPr>
          <w:rFonts w:cs="Arial" w:ascii="Arial" w:hAnsi="Arial"/>
          <w:sz w:val="22"/>
          <w:szCs w:val="22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graditelj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i trg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znaku: NE OTVARATI - NATJEČAJ ZA ENERGETSKU OBN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e se mogu dostaviti putem pošte ili osobno u pisarnicu Grada Zadra, Narodni trg 1 (</w:t>
      </w:r>
      <w:r>
        <w:rPr>
          <w:rFonts w:cs="Arial" w:ascii="Arial" w:hAnsi="Arial"/>
          <w:i/>
          <w:sz w:val="22"/>
          <w:szCs w:val="22"/>
        </w:rPr>
        <w:t>radnim danom od 7:00 - 11:30 i 12:00 - 15:00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</w:t>
      </w:r>
      <w:r>
        <w:rPr>
          <w:rFonts w:cs="Arial" w:ascii="Arial" w:hAnsi="Arial"/>
          <w:sz w:val="22"/>
          <w:szCs w:val="22"/>
        </w:rPr>
        <w:t xml:space="preserve">za dostavu prijava je 60 dana od dana objave Natječaja odnosno </w:t>
      </w:r>
      <w:r>
        <w:rPr>
          <w:rFonts w:cs="Arial" w:ascii="Arial" w:hAnsi="Arial"/>
          <w:b/>
          <w:sz w:val="22"/>
          <w:szCs w:val="22"/>
        </w:rPr>
        <w:t>25. veljač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energetske obnove obiteljskih kuća na administrativnom području Grada Zadra za 2018. godinu, tel: 023/208-043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9:00Z</dcterms:created>
  <dc:creator>Grad Zadar</dc:creator>
  <dc:description/>
  <cp:keywords/>
  <dc:language>en-US</dc:language>
  <cp:lastModifiedBy>Ana Bajlo</cp:lastModifiedBy>
  <cp:lastPrinted>2015-11-06T08:25:00Z</cp:lastPrinted>
  <dcterms:modified xsi:type="dcterms:W3CDTF">2018-12-27T10:13:00Z</dcterms:modified>
  <cp:revision>4</cp:revision>
  <dc:subject/>
  <dc:title>prijavni obrazac</dc:title>
</cp:coreProperties>
</file>